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我是怎么学会金丙那一套硬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有个同学叫金丙，他总是以一种特殊的方式在班里树立威信。别人叫他耍狠，金丙自己也承认，那时候我对此一无所知，只能从旁观察。</w:t>
      </w:r>
      <w:r>
        <w:rPr>
          <w:sz w:val="32"/>
          <w:szCs w:val="32"/>
        </w:rPr>
        <w:t>&lt;/p&gt;&lt;p&gt;&lt;img src="/static-img/RmOZF-bNWvPdrQ9KInu_L_O9TAbZWOWRsjhoUckLWKC7hiCtbhFUuLxM_-e5kM3Z.jpg"&gt;&lt;/p&gt;&lt;p&gt;</w:t>
      </w:r>
      <w:r>
        <w:rPr>
          <w:sz w:val="32"/>
          <w:szCs w:val="32"/>
        </w:rPr>
        <w:t>我还记得那次学校组织的篮球比赛，我们的小组不怎么样，但金丙却表现出色。他身高不高，但技术熟练，每次进攻都是冷静自如，让人难以接近。当比赛结束后，他并没有因为胜利而沾沾自喜，而是在队友面前谦逊地笑着，说：“你们都帮了大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让我印象深刻，也开始尝试模仿他的做法。我意识到，真正的硬气并不仅仅是表面的嚣张，而是内心坚定，不屈服于外界压力。有时候，我会故意在课堂上提出一些尖锐的问题，这些问题虽然可能有些过分，但是它让我的同桌们意识到了我的存在，同时也让我感受到了某种力量。</w:t>
      </w:r>
      <w:r>
        <w:rPr>
          <w:sz w:val="32"/>
          <w:szCs w:val="32"/>
        </w:rPr>
        <w:t>&lt;/p&gt;&lt;p&gt;&lt;img src="/static-img/1_lI15ZAkvMqKYSyIT6D8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但是我很快就发现，这种“耍狠”并不是长久之计。每当我用这种方式说话或行动时，都会感觉到一种负担，因为这背后隐藏的是焦虑和不安。而金丙那种淡定的态度，却始终给我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理解什么是真正的硬气，它不是通过强硬的手段来证明自己的能力，而是在面对困境时依然能够保持冷静、理智。这一点，在生活中的很多场合都被验证了。在大学期间，当遇到学习上的困难时，我学会了像金下那样去思考解决方案，而不是简单地逃避或者抱怨。</w:t>
      </w:r>
      <w:r>
        <w:rPr>
          <w:sz w:val="32"/>
          <w:szCs w:val="32"/>
        </w:rPr>
        <w:t>&lt;/p&gt;&lt;p&gt;&lt;img src="/static-img/LANBxpHmbh10cG14E0d86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现在回想起来，那个年轻的金丙已经成长为一个成功的人士，他的一些生活哲学仍然影响着我。例如，他经常说：“真实与虚伪之间，最大的差别，是你是否愿意面对自己的不足。”这些话语让我明白，无论环境多么恶劣，只要我们能够勇敢地面对现实，并且不断改善自己，就能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学会那种“硬气”的时候，我会告诉他们：它来自于内心的坚持和真诚，以及在日常生活中不断挑战自我，不断进步。正如金丑曾经教导我的那样，“耍狠”只是表象，更重要的是培养起一颗坚韧的心灵。不管将来遇到怎样的挑战，只要有这样一颗心，就能应付一切。</w:t>
      </w:r>
      <w:r>
        <w:rPr>
          <w:sz w:val="32"/>
          <w:szCs w:val="32"/>
        </w:rPr>
        <w:t>&lt;/p&gt;&lt;p&gt;&lt;img src="/static-img/CS4HTKbYkqYlOWikd0xKNPO9TAbZWOWRsjhoUckLWKCccXAvo_v73imPXiuS_ISSWzhYpOSi25B7d91jJ7tEpKojDrSyW0OvJogb0AmnFNqtepsPPLO2vfervWBPbB6j-4YzAThMVNBBHH0XFh0I4Q.jpg"&gt;&lt;/p&gt;&lt;p&gt;&lt;a href = "/doc/624476-</w:t>
      </w:r>
      <w:r>
        <w:rPr>
          <w:sz w:val="32"/>
          <w:szCs w:val="32"/>
        </w:rPr>
        <w:t>耍狠 金丙我是怎么学会金丙那一套硬气的</w:t>
      </w:r>
      <w:r>
        <w:rPr>
          <w:sz w:val="32"/>
          <w:szCs w:val="32"/>
        </w:rPr>
        <w:t>.doc" rel="alternate" download="624476-</w:t>
      </w:r>
      <w:r>
        <w:rPr>
          <w:sz w:val="32"/>
          <w:szCs w:val="32"/>
        </w:rPr>
        <w:t>耍狠 金丙我是怎么学会金丙那一套硬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